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stituto Comprensivo Statale Filippo De Pisis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Viale Krasnodar 102 – 44124 Ferrara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Cod. Meccanografico FEIC81300G – Tel. 0532-901020 – Fax 0532-904444</w:t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.F. 93076240386 – mail: feic81300g@istruzione.it – PEC: feic81300g@pec.istruzione.it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io di ricevimento dei docenti della se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comunicano di seguito gli orari di ricevimento dei docenti, i quali riceveranno i genitori nei primi quindici giorni del mese, ad eccezione dei mesi Dicembre/Aprile durante i quali si terranno i Colloqui Generali Genito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98"/>
        <w:gridCol w:w="1618"/>
        <w:gridCol w:w="1571"/>
        <w:gridCol w:w="1575"/>
        <w:gridCol w:w="1574"/>
        <w:gridCol w:w="160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  <w:t>No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r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al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-2D-3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:10-12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c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2B-3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gliar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-3D-3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:15-12: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ch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zet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-3C-1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-10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m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-2C-2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fel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2B-3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ri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c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-3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z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c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2A-3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10: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tola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c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-2D-3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gat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c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2C-3C</w:t>
            </w:r>
          </w:p>
          <w:p>
            <w:pPr>
              <w:pStyle w:val="Normal"/>
              <w:rPr/>
            </w:pPr>
            <w:r>
              <w:rPr/>
              <w:t>1E-2E-3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land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sci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o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2B-3B</w:t>
            </w:r>
          </w:p>
          <w:p>
            <w:pPr>
              <w:pStyle w:val="Normal"/>
              <w:rPr/>
            </w:pPr>
            <w:r>
              <w:rPr/>
              <w:t>1D-2D-3D-3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2C-3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10: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ucc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2A-3A</w:t>
            </w:r>
          </w:p>
          <w:p>
            <w:pPr>
              <w:pStyle w:val="Normal"/>
              <w:rPr/>
            </w:pPr>
            <w:r>
              <w:rPr/>
              <w:t>1B-2B-3B-3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o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2C-3C-</w:t>
            </w:r>
          </w:p>
          <w:p>
            <w:pPr>
              <w:pStyle w:val="Normal"/>
              <w:rPr/>
            </w:pPr>
            <w:r>
              <w:rPr/>
              <w:t>1D-2D-3D-3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ora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ecno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2A-3A-1B-2B-3B-1C-2C-3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-2D-3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nuo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i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2A-3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:30-12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2B-3B-1C-2C-3C-</w:t>
            </w:r>
          </w:p>
          <w:p>
            <w:pPr>
              <w:pStyle w:val="Normal"/>
              <w:rPr/>
            </w:pPr>
            <w:r>
              <w:rPr/>
              <w:t>1D-2D-3D-3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-2D-3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-13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l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2A-3A-1B-2B-3B-</w:t>
            </w:r>
          </w:p>
          <w:p>
            <w:pPr>
              <w:pStyle w:val="Normal"/>
              <w:rPr/>
            </w:pPr>
            <w:r>
              <w:rPr/>
              <w:t>1C-2C-3C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-13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avolp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 fis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2B-3B-</w:t>
            </w:r>
          </w:p>
          <w:p>
            <w:pPr>
              <w:pStyle w:val="Normal"/>
              <w:rPr/>
            </w:pPr>
            <w:r>
              <w:rPr/>
              <w:t>1D-2D-3D-3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-11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ndalini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.fisic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2A-3A-</w:t>
            </w:r>
          </w:p>
          <w:p>
            <w:pPr>
              <w:pStyle w:val="Normal"/>
              <w:rPr/>
            </w:pPr>
            <w:r>
              <w:rPr/>
              <w:t>1C-2C-3C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ni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e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2A-3A-</w:t>
            </w:r>
          </w:p>
          <w:p>
            <w:pPr>
              <w:pStyle w:val="Normal"/>
              <w:rPr/>
            </w:pPr>
            <w:r>
              <w:rPr/>
              <w:t>1B-2B-3B-</w:t>
            </w:r>
          </w:p>
          <w:p>
            <w:pPr>
              <w:pStyle w:val="Normal"/>
              <w:rPr/>
            </w:pPr>
            <w:r>
              <w:rPr/>
              <w:t>1C-2C-3C-</w:t>
            </w:r>
          </w:p>
          <w:p>
            <w:pPr>
              <w:pStyle w:val="Normal"/>
              <w:rPr/>
            </w:pPr>
            <w:r>
              <w:rPr/>
              <w:t>1D-2D-3D-3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3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dizzo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3B-2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-3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v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-1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-10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ro 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zzo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-3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15-13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Gal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-3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i Caro M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-2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ffr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-3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2: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-3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g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-2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1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arini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i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ier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u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-2A-2C-3B-3E-3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cat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ri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40-14: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sti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for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-18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Chitarr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1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ita Zava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Alessia Paolucci</dc:creator>
  <dc:description/>
  <dc:language>en-US</dc:language>
  <cp:lastModifiedBy/>
  <cp:lastPrinted>1995-11-21T17:41:00Z</cp:lastPrinted>
  <dcterms:modified xsi:type="dcterms:W3CDTF">2022-10-27T09:49:15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